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MAC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Marine supply and engineering service JSC </w:t>
      </w:r>
      <w:r>
        <w:rPr>
          <w:rFonts w:cs="Arial" w:ascii="Arial" w:hAnsi="Arial"/>
          <w:sz w:val="20"/>
          <w:lang w:val="pt-BR"/>
        </w:rPr>
        <w:t>has disclosed the results of its Annual General Meeting of Shareholders held on 03/05/2013. The following resolutions were approv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operating result of 2012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Total assets: VND 107,783,690,615 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Total revenue: VND 94,287,959,708 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Total expenses: VND 93,118,834,004 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Profit after tax: VND 1,169,125,704  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ind w:left="450" w:hanging="90"/>
        <w:jc w:val="both"/>
        <w:rPr/>
      </w:pPr>
      <w:r>
        <w:rPr>
          <w:rFonts w:cs="Arial" w:ascii="Arial" w:hAnsi="Arial"/>
          <w:sz w:val="20"/>
        </w:rPr>
        <w:t>2. Operating plan of 2013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Total revenue: VND 80,000,000,000 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Total expenses: VND 78,500,000,000 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Profit after tax: VND 1,500,000,000 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 Selecting Viet Anh Auditing Company Limited as auditor for Financial Statement 2013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- Mr. Vu Thanh Trung has been appointed Member of Supervisory Board in place of Ms. Tran Vu Mai Hoang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hair of the BOD also has hold Manager of the Company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Distributing share premium 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6. Profit distribution 2012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295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(V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,163,617,5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ncome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0"/>
              </w:rPr>
              <w:t>994,491,86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after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,169,125,7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etting up fu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0"/>
              </w:rPr>
              <w:t>409,193,9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Financial reserve fund 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58,456,2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velopment and investment fund 2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3,825,1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elfare and bonus fund– Tỷ lệ 1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</w:rPr>
              <w:t>116,912,5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80" w:leader="dot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tained earn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sz w:val="20"/>
              </w:rPr>
              <w:t>759,931,708</w:t>
            </w:r>
          </w:p>
        </w:tc>
      </w:tr>
    </w:tbl>
    <w:p>
      <w:pPr>
        <w:pStyle w:val="ListParagraph"/>
        <w:tabs>
          <w:tab w:val="clear" w:pos="720"/>
          <w:tab w:val="left" w:pos="1008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1995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Remuneration for the BOD and Supervisory Board</w:t>
      </w:r>
    </w:p>
    <w:p>
      <w:pPr>
        <w:pStyle w:val="ListParagraph"/>
        <w:tabs>
          <w:tab w:val="clear" w:pos="720"/>
          <w:tab w:val="left" w:pos="1995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8. Amendment and supplement of the Company’s Charter</w:t>
      </w:r>
    </w:p>
    <w:p>
      <w:pPr>
        <w:pStyle w:val="ListParagraph"/>
        <w:tabs>
          <w:tab w:val="clear" w:pos="720"/>
          <w:tab w:val="left" w:pos="199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50:00Z</dcterms:created>
  <dc:creator>user</dc:creator>
  <dc:description/>
  <dc:language>en-US</dc:language>
  <cp:lastModifiedBy>user</cp:lastModifiedBy>
  <dcterms:modified xsi:type="dcterms:W3CDTF">2013-07-28T04:04:00Z</dcterms:modified>
  <cp:revision>2</cp:revision>
  <dc:subject/>
  <dc:title/>
</cp:coreProperties>
</file>